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E1" w:val="clear"/>
        <w:spacing w:lineRule="auto" w:line="240" w:before="0" w:after="0"/>
        <w:jc w:val="center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Ustrzyki Dolne: Przebudowa odcinka drogi gminnej publicznej Nr 119204R Jureczkowa od km 0+014 do km 0+446 </w:t>
        <w:br/>
        <w:t xml:space="preserve">OGŁOSZENIE O ZAMÓWIENIU - Roboty budowlane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obowiązkowe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zamówienia publicznego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ie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Nazwa projektu lub programu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ie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>SEKCJA I: ZAMAWIAJĄCY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Postępowanie przeprowadza centralny zamawiający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tak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ie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nformacje na temat podmiotu któremu zamawiający powierzył/powierzyli prowadzenie postępowania: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Postępowanie jest przeprowadzane wspólnie przez zamawiających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tak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tak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nformacje dodatkowe: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. 1) NAZWA I ADRES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Gmina Ustrzyki Dolne, krajowy numer identyfikacyjny 37044007000000, ul. ul. Mikołaja Kopernika  1, 38700   Ustrzyki Dolne, woj. podkarpackie, państwo , tel. 013 460-80-00, e-mail igp@ustrzyki-dolne.pl, faks 013 460-80-16. </w:t>
        <w:br/>
        <w:t>Adres strony internetowej (URL): www.um@ustrzyki-dolne.pl</w:t>
        <w:br/>
        <w:br/>
        <w:t>Adres strony internetowej pod którym można uzyskać dostęp do narzędzi i urządzeń lub formatów plików, które nie są ogólnie dostępne www.bip.ustrzyki-dolne.pl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. 2) RODZAJ ZAMAWIAJĄCEGO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Administracja samorządowa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.3) WSPÓLNE UDZIELANIE ZAMÓWIENIA </w:t>
      </w: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pl-PL"/>
        </w:rPr>
        <w:t>(jeżeli dotyczy)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: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.4) KOMUNIKACJA: 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tak </w:t>
        <w:br/>
        <w:t>www.bip.ustrzyki-dolne.pl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tak </w:t>
        <w:br/>
        <w:t>www.bip.ustrzyki-dolne.pl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tak </w:t>
        <w:br/>
        <w:t>www.bip.ustrzyki-dolne.pl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ferty lub wnioski o dopuszczenie do udziału w postępowaniu należy przesyłać: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Elektronicznie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ie </w:t>
        <w:br/>
        <w:t xml:space="preserve">adres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 xml:space="preserve">nie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 xml:space="preserve">nie </w:t>
        <w:br/>
        <w:t xml:space="preserve">Adres: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 xml:space="preserve">SEKCJA II: PRZEDMIOT ZAMÓWIENIA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.1) Nazwa nadana zamówieniu przez zamawiającego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rzebudowa odcinka drogi gminnej publicznej Nr 119204R Jureczkowa od km 0+014 do km 0+446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Numer referencyjny: </w:t>
      </w:r>
      <w:r>
        <w:rPr>
          <w:rFonts w:eastAsia="Times New Roman" w:cs="Tahoma" w:ascii="Tahoma" w:hAnsi="Tahoma"/>
          <w:sz w:val="18"/>
          <w:szCs w:val="18"/>
          <w:lang w:eastAsia="pl-PL"/>
        </w:rPr>
        <w:t>ZP-271.51.2016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hd w:fill="FBFBE1" w:val="clear"/>
        <w:spacing w:lineRule="auto" w:line="240" w:before="0" w:after="0"/>
        <w:jc w:val="both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ie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.2) Rodzaj zamówienia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roboty budowlane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3) Informacja o możliwości składania ofert częściowych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 xml:space="preserve">Zamówienie podzielone jest na części: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ie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.4) Krótki opis przedmiotu zamówienia 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akres prac obejmuje między innymi: 1) Wykonanie w istniejącej nawierzchni smołowej warstwy profilowej z asfaltobetonu średniej grubości 2cm na całej powierzchni od km 0+014 do km 0+446 - 90,05t 2) Wykonanie warstwy wiążącej nawierzchni grub. w-wy 4 cm po zagęszczeniu z mieszanki mineralno – bitumicznej asfaltowej grysowej na gorąco Standard I jak dla kategorii ruchu KR 3-6 na szerokości 4,0-5,0 m od km 0+014 do km 0+446 – 1801,0 m2 3) Wykonanie jak w poz.2 lecz warstwy ścieralnej nawierzchni grub. 4 cm – 1801,0 m2 4) Dosypanie obustronnych poboczy w-wą grub.10 cm po zagęszczeniu z tłucznia sort. 25 – 40 mm wraz z uszczelnieniem klińcem i zagęszczeniem walcem wibracyjnym na szerokości 2 x 0,75m od km 0+014 do km 0+446 – 601,50 m2 5) Wymiana zniszczonych rur pod zjazdami na nowe fi 60 cm- przepust w km 0+301 w lewo do bud.- rozebrać płyty 5 szt. i dać przepust Φ 60 – 16,0 mb 6) Wykonanie nawierzchni 7szt. zjazdów o konstrukcji– 15 cm tłucznia z uszczelnieniem klińcem i miałem kamiennym oraz zagęszczeniem walcem – 184,50 m2 7) Sprowadzenie wody z jezdni ściekami betonowymi przed mostem w km 0+092 z lewej strony po skarpie do rowu na długości 5,0m – 70,0 mb 8) Wymiana zniszczonych barier drogowych żelbetowych na moście w km 0+102 na stalowe ocynkowane + na przepuście w km 0+206 na nowe – 56,0 mb 2.1. Szczegółowy opis przedmiotu zamówienia zawiera Załącznik nr 5 do SIWZ - przedmiar robót. </w:t>
        <w:br/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.5) Główny kod CPV: </w:t>
      </w:r>
      <w:r>
        <w:rPr>
          <w:rFonts w:eastAsia="Times New Roman" w:cs="Tahoma" w:ascii="Tahoma" w:hAnsi="Tahoma"/>
          <w:sz w:val="18"/>
          <w:szCs w:val="18"/>
          <w:lang w:eastAsia="pl-PL"/>
        </w:rPr>
        <w:t>45233123-7</w:t>
        <w:br/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.6) Całkowita wartość zamówienia 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(jeżeli zamawiający podaje informacje o wartości zamówienia)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ie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ata zakończenia: 10/11/2016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.9) Informacje dodatkowe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3) Zamawiający na podstawie art. 29 ust. 3a ustawy Pzp wymaga zatrudnienia przez wykonawcę lub podwykonawcę na podstawie umowy o pracę osób wykonujących czynności w zakresie realizacji zamówienia w rozumieniu przepisów ustawy z dnia 26 czerwca 1974 r. – Kodeks pracy (Dz. U. z 2014 r. poz. 1502 z późn. zm.). Dla udokumentowania zatrudnienia osób na podstawie umowy o pracę Wykonawca w terminie jednego tygodnia od podpisania umowy przedłoży Zamawiającemu wykaz osób zatrudnionych przy realizacji zamówienia na podstawie umowy o pracę wraz ze wskazaniem czynności jakie będą oni wykonywać. 3.1. Zaleca się przeprowadzenie wizji lokalnej terenu objętego niniejszym zamówieniem, celem sprawdzenia miejsca robót oraz warunków związanych z wykonaniem prac będących przedmiotem zamówienia. W związku z powyższym wyklucza się możliwość roszczeń Wykonawcy z tytułu błędnego skalkulowania ceny lub pominięcia elementów niezbędnych do wykonania umowy. Koszt wizji lokalnej ponosi Wykonawca.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I.1) WARUNKI UDZIAŁU W POSTĘPOWANIU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I.1.2) Sytuacja finansowa lub ekonomiczna 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I.1.3) Zdolność techniczna lub zawodowa 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 xml:space="preserve">Określenie warunków: Doświadczenie zawodowe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tj. roboty drogowe wartości nie mniejszej niż 150 000 zł brutto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Zamawiający wymaga, aby Wykonawca wykazał dysponowanie co najmniej 1 osobą posiadającą uprawnienia budowlane do kierowania robotami w specjalności drogowej w rozumieniu przepisów Rozporządzenia Ministra Infrastruktury i Rozwoju z dnia 11 września 2014 r. w sprawie samodzielnych funkcji technicznych w budownictwie (Dz. U. z 2014 r. poz. 1278). Dopuszcza się uprawnienia równoważne do powyższych wydane na podstawie wcześniej obowiązujących przepisów prawa. W przypadku obywateli państw Europejskiego Obszaru Gospodarczego oraz Konfederacji Szwajcarskiej muszą oni spełniać wymogi określone w art. 12a ustawy Prawo budowlane, z których wynika, że samodzielne funkcje techniczne w budownictwie mogą również wykonywać osoby, których odpowiednie kwalifikacje zawodowe zostały uznane na zasadach określonych w przepisach ustawy o zasadach uznawania kwalifikacji zawodowych nabytych w państwach członkowskich Unii Europejskiej.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I.2) PODSTAWY WYKLUCZENIA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2.1) Podstawy wykluczenia określone w art. 24 ust. 1 ustawy Pzp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2.2) Zamawiający przewiduje wykluczenie wykonawcy na podstawie art. 24 ust. 5 ustawy Pzp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  <w:br/>
        <w:t xml:space="preserve">(podstawa wykluczenia określona w art. 24 ust. 5 pkt 5 ustawy Pzp) </w:t>
        <w:br/>
        <w:t xml:space="preserve">(podstawa wykluczenia określona w art. 24 ust. 5 pkt 6 ustawy Pzp) </w:t>
        <w:br/>
        <w:t xml:space="preserve">(podstawa wykluczenia określona w art. 24 ust. 5 pkt 7 ustawy Pzp) </w:t>
        <w:br/>
        <w:t xml:space="preserve">(podstawa wykluczenia określona w art. 24 ust. 5 pkt 8 ustawy Pzp)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 xml:space="preserve">tak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Oświadczenie o spełnianiu kryteriów selekcji 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 xml:space="preserve">nie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1) odpis z właściwego rejestru lub z centralnej ewidencji i informacji o działalności gospodarczej, jeżeli odrębne przepisy wymagają wpisu do rejestru lub ewidencji, w celu wykazania braku podstaw do wykluczenia w oparciu o art. 24 ust. 5 pkt. 1 ustawy wystawiony nie wcześniej niż 6 miesięcy przed upływem terminu składania ofert lub wniosków o dopuszczenie do udziału w postępowaniu;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5.1) W ZAKRESIE SPEŁNIANIA WARUNKÓW UDZIAŁU W POSTĘPOWANIU: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>1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 na rzecz których te roboty zostały wykonane, z załączeniem dowodów określających czy te roboty budowlane zostały wykonane należycie, w szczególności informacji o tym czy roboty zostały wykonane zgodnie z przepisami prawa budowlanego i prawidłowo ukończone, przy czym dowodami, o których mowa są referencje bądź inne dokumenty wystawione przez podmiot, na rzecz którego roboty budowlane były wykonywane, a jeżeli z uzasadnionej przyczyny o obiektywnych charakterze wykonawca nie jest w stanie uzyskać tych dokumentów – inne dokumenty - potwierdzających spełnienie warunku opisanego w rozdziale V. ust. 2 pkt. 2.3 a); 2) wykaz osób, 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a o podstawie do dysponowania tymi osobami - potwierdzających spełnienie warunku opisanego w rozdziale V. ust. 2 pkt. 2.3 c);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.5.2) W ZAKRESIE KRYTERIÓW SELEKCJI: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I.7) INNE DOKUMENTY NIE WYMIENIONE W pkt III.3) - III.6)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Jeżeli wykonawca ma siedzibę lub miejsce zamieszkania poza terytorium Rzeczypospolitej Polskiej zamiast dokumentów o których mowa w rozdziale VII ust. 2 pkt. 1 niniejszej specyfikacji składa dokument wystawiony w kraju, w którym ma siedzibę lub miejsce zamieszkania potwierdzający odpowiednio, że: • nie otwarto jego likwidacji ani nie ogłoszono upadłości, wystawione nie wcześniej niż 6 miesięcy przed upływem terminu składania ofert albo wniosków o dopuszczenie do udziału w postępowaniu. 6. Jeżeli w kraju, w którym wykonawca ma siedzibę lub miejsce zamieszkania ma osoba, której dokument dotyczy, nie wydaje się dokumentów o których mowa powyżej zastępuje się je dokumentem zawierającym odpowiednio oświadczenie wykonawcy, ze wskazaniem osoby albo osób uprawnionych do jego reprezentacji, lub oświadczenie osoby, której dokument miał dotyczyć , złożone przed notariuszem lub przed organem sadowym, administracyjnym albo organem samorządu zawodowego lub gospodarczego właściwym ze względu na siedzibę lub miejsce zamieszkania wykonawcy lub miejsce zamieszkania tej osoby.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 xml:space="preserve">SEKCJA IV: PROCEDURA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1) OPIS 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1.1) Tryb udzielenia zamówienia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rzetarg nieograniczony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1.2) Zamawiający żąda wniesienia wadium: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tak, </w:t>
        <w:br/>
        <w:t xml:space="preserve">Informacja na temat wadium </w:t>
        <w:br/>
        <w:t xml:space="preserve">4 000,00 zł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1.3) Przewiduje się udzielenie zaliczek na poczet wykonania zamówienia: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ie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1.5.) Wymaga się złożenia oferty wariantowej: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1.7) Informacje na temat umowy ramowej lub dynamicznego systemu zakupów: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1.8) Aukcja elektroniczna 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Przewidziane jest przeprowadzenie aukcji elektronicznej 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 xml:space="preserve">(przetarg nieograniczony, przetarg ograniczony, negocjacje z ogłoszeniem)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ie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2) KRYTERIA OCENY OFERT 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2.2) Kryteria</w:t>
      </w:r>
    </w:p>
    <w:tbl>
      <w:tblPr>
        <w:tblW w:w="29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1049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 jakości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</w:tr>
    </w:tbl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2.3) Zastosowanie procedury, o której mowa w art. 24aa ust. 1 ustawy Pzp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3) Negocjacje z ogłoszeniem, dialog konkurencyjny, partnerstwo innowacyjne 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3.1) Informacje na temat negocjacji z ogłoszeniem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3.2) Informacje na temat dialogu konkurencyjnego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3.3) Informacje na temat partnerstwa innowacyjnego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4) Licytacja elektroniczna 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Informacje o liczbie etapów licytacji elektronicznej i czasie ich trwania: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Termin otwarcia licytacji elektronicznej: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Termin i warunki zamknięcia licytacji elektronicznej: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  <w:t xml:space="preserve">Wymagania dotyczące zabezpieczenia należytego wykonania umowy: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  <w:t xml:space="preserve">Informacje dodatkowe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5) ZMIANA UMOWY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zór umowy stanowi Załącznik nr 2 do niniejszej specyfikacji. Złożenie oferty jest równoznaczne z zaakceptowaniem umowy wg załączonego wzoru oraz akceptacją zawartych we wzorze umowy klauzul. 2. Zakazuje się istotnych zmian postanowień zawartej umowy w stosunku do treści oferty, na podstawie której dokonano wyboru wykonawcy, za wyjątkiem okoliczności przewidzianych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6) INFORMACJE ADMINISTRACYJNE 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6.1) Sposób udostępniania informacji o charakterze poufnym </w:t>
      </w: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 xml:space="preserve">(jeżeli dotyczy): 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Środki służące ochronie informacji o charakterze poufnym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 xml:space="preserve">Data: 26/09/2016, godzina: 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V.6.3) Termin związania ofertą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kres w dniach: 30 (od ostatecznego terminu składania ofert)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.6.6) Informacje dodatkow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54:00Z</dcterms:created>
  <dc:creator>Zofia Karpijewicz</dc:creator>
  <dc:description/>
  <cp:keywords/>
  <dc:language>en-US</dc:language>
  <cp:lastModifiedBy>Barbara Sudoł</cp:lastModifiedBy>
  <dcterms:modified xsi:type="dcterms:W3CDTF">2016-09-09T10:54:00Z</dcterms:modified>
  <cp:revision>2</cp:revision>
  <dc:subject/>
  <dc:title/>
</cp:coreProperties>
</file>